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 О С Т А Н О В Л Е Н И Е</w:t>
      </w:r>
    </w:p>
    <w:p>
      <w:pPr>
        <w:pStyle w:val="TextBody"/>
        <w:jc w:val="center"/>
        <w:rPr>
          <w:lang w:val="ru-RU"/>
        </w:rPr>
      </w:pPr>
      <w:r>
        <w:rPr/>
        <w:t xml:space="preserve">администрации сельского поселения Дрязгинский </w:t>
      </w:r>
    </w:p>
    <w:p>
      <w:pPr>
        <w:pStyle w:val="TextBody"/>
        <w:jc w:val="center"/>
        <w:rPr/>
      </w:pPr>
      <w:r>
        <w:rPr/>
        <w:t>Усманского муниципального района Липецкой области РФ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30</w:t>
      </w:r>
      <w:r>
        <w:rPr/>
        <w:t xml:space="preserve">.12.2016 г.                          </w:t>
      </w:r>
      <w:r>
        <w:rPr>
          <w:lang w:val="ru-RU"/>
        </w:rPr>
        <w:t xml:space="preserve">ж.д. ст.Дрязги                                                       </w:t>
      </w:r>
      <w:r>
        <w:rPr/>
        <w:t xml:space="preserve"> № </w:t>
      </w:r>
      <w:r>
        <w:rPr>
          <w:lang w:val="ru-RU"/>
        </w:rPr>
        <w:t>78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>по противодействию коррупции на 2017-2018годы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5.12.2008 №273-ФЗ «О противодействии коррупции» и в целях обеспечения комплексного подхода к реализации мер по противодействию коррупции в  сельском поселении Дрязгинский сельсовет, администрация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1.Утвердить План мероприятий по противодействию коррупции  на 2017-2018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2. Настоящее постановление подлежит обнародованию на информационном стенде администрации и размещению в сети Интернет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>Глава  администрации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Дрязгинский сельсовет                                                                                    А.В.Тонких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сельского поселения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 </w:t>
      </w:r>
      <w:r>
        <w:rPr/>
        <w:t xml:space="preserve">Дрязгинский  сельсовет 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от 30.12.2016 №78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сельского поселения Дрязгинский сельсовет  на 2017 - 2018 годы</w:t>
      </w:r>
    </w:p>
    <w:tbl>
      <w:tblPr>
        <w:tblW w:w="1061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475"/>
        <w:gridCol w:w="6"/>
        <w:gridCol w:w="2307"/>
        <w:gridCol w:w="2388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формление информационных стендов для посетителей с отображением на них сведений об услугах, предоставляемых администрацией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017 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Своевременное обновление и наполнение информацией официального сайта сельского поселения Дрязгинский сельсовет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межведомственного взаимодействия  при предоставлении муниципальных услуг администрацией  сельского поселе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коррупционных правонарушений в сфере муниципальной службы в администрации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Мониторинг должностных правонарушений, проявлений коррупции и мер противодействия</w:t>
            </w:r>
          </w:p>
        </w:tc>
      </w:tr>
      <w:tr>
        <w:trPr>
          <w:trHeight w:val="166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едставление Главе  администрации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Обеспечение возможности обращения граждан в Интернет-приемную официального сайта сельского поселения  </w:t>
            </w:r>
            <w:r>
              <w:rPr/>
              <w:t>Дрязгинский</w:t>
            </w:r>
            <w:r>
              <w:rPr>
                <w:color w:val="000000"/>
              </w:rPr>
              <w:t xml:space="preserve"> сельсовет об известных фактах коррупции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, занятий для муниципальных служащих посвященных вопроса по предупреждению коррупции в администрации сельского поселения </w:t>
            </w:r>
            <w:r>
              <w:rPr/>
              <w:t>Дрязгинский</w:t>
            </w:r>
            <w:r>
              <w:rPr>
                <w:color w:val="000000"/>
              </w:rPr>
              <w:t xml:space="preserve">  сельсовет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9:00Z</dcterms:created>
  <dc:creator>Бухгалтер</dc:creator>
  <dc:description/>
  <cp:keywords/>
  <dc:language>en-US</dc:language>
  <cp:lastModifiedBy>User</cp:lastModifiedBy>
  <cp:lastPrinted>2017-03-22T16:14:00Z</cp:lastPrinted>
  <dcterms:modified xsi:type="dcterms:W3CDTF">2017-03-23T07:54:00Z</dcterms:modified>
  <cp:revision>4</cp:revision>
  <dc:subject/>
  <dc:title>План мероприятий</dc:title>
</cp:coreProperties>
</file>